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广州市青年文化宫活动大楼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外墙维修</w:t>
      </w:r>
      <w:r>
        <w:rPr>
          <w:rFonts w:cs="Times New Roman" w:eastAsia="方正小标宋简体"/>
          <w:color w:val="000000"/>
          <w:sz w:val="44"/>
          <w:szCs w:val="44"/>
          <w:lang w:eastAsia="zh-CN"/>
        </w:rPr>
        <w:t>项目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cs="Times New Roman" w:eastAsia="方正小标宋简体"/>
          <w:color w:val="000000"/>
          <w:sz w:val="44"/>
          <w:szCs w:val="44"/>
          <w:lang w:eastAsia="zh-CN"/>
        </w:rPr>
        <w:t>构件安全性鉴定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采购需求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center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center"/>
        <w:rPr>
          <w:rFonts w:ascii="Times New Roman" w:hAnsi="Times New Roman" w:eastAsia="黑体" w:cs="Times New Roman"/>
          <w:kern w:val="2"/>
          <w:sz w:val="32"/>
          <w:szCs w:val="44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44"/>
          <w:lang w:val="en-US" w:eastAsia="zh-CN"/>
        </w:rPr>
        <w:t>一、供应商资格（资质）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center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/>
        </w:rPr>
        <w:t>、已在中国境内注册，在法律上、财务上独立合法运作的独立法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center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/>
        </w:rPr>
        <w:t>、供应商应当具有质量技术监督部门颁发的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/>
        </w:rPr>
        <w:t>CMA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/>
        </w:rPr>
        <w:t>计量认证合格证书，且证书在有效期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center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44"/>
          <w:lang w:val="en-US" w:eastAsia="zh-CN"/>
        </w:rPr>
        <w:t>二、服务内容和服务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center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/>
        </w:rPr>
        <w:t>、广州市青年文化宫活动大楼夹层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/>
        </w:rPr>
        <w:t>1-4×F-G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/>
        </w:rPr>
        <w:t>轴楼盖、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/>
        </w:rPr>
        <w:t>3-4×H-R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/>
        </w:rPr>
        <w:t>轴楼盖、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/>
        </w:rPr>
        <w:t>1-1n×H-R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/>
        </w:rPr>
        <w:t>轴楼盖、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/>
        </w:rPr>
        <w:t>1G-1L×R-A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/>
        </w:rPr>
        <w:t>轴楼盖，采用钢筋混凝土梁、板承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center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/>
        </w:rPr>
        <w:t>、为了解广州市青年文化宫活动大楼夹层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/>
        </w:rPr>
        <w:t>1-4×F-G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/>
        </w:rPr>
        <w:t>轴楼盖、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/>
        </w:rPr>
        <w:t>3-4×H-R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/>
        </w:rPr>
        <w:t>轴楼盖、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/>
        </w:rPr>
        <w:t>1-1n×H-R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/>
        </w:rPr>
        <w:t>轴楼盖、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/>
        </w:rPr>
        <w:t>1G-1L×R-A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/>
        </w:rPr>
        <w:t>轴楼盖的结构构件安全性，故委托有相关资质的公司进行对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/>
        </w:rPr>
        <w:t>1-4×F-G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/>
        </w:rPr>
        <w:t>3-4×H-R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/>
        </w:rPr>
        <w:t>1-1n×H-R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/>
        </w:rPr>
        <w:t>1G-1L×R-A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/>
        </w:rPr>
        <w:t>共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/>
        </w:rPr>
        <w:t>个轴楼盖、每个轴楼盖至少进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/>
        </w:rPr>
        <w:t>个点位取样，出具结构构件安全性鉴定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center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/>
        </w:rPr>
        <w:t>、负责对本次鉴定产生的物业设施损坏进行原状修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center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44"/>
          <w:lang w:val="en-US" w:eastAsia="zh-CN"/>
        </w:rPr>
        <w:t>三、合同履行地点和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center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/>
        </w:rPr>
        <w:t>项目地址：广州市青年文化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center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44"/>
          <w:lang w:val="en-US" w:eastAsia="zh-CN"/>
        </w:rPr>
        <w:t>四、采购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center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/>
        </w:rPr>
        <w:t>依据《关于印发（广东省房屋建筑和市政工程质量安全检测收费指导价（第一批）〉和（广东省既有建筑安全性鉴定收费指导价〉的通知》（粤建检协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/>
        </w:rPr>
        <w:t>[2015]8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/>
        </w:rPr>
        <w:t>号）的相关规定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/>
        </w:rPr>
        <w:t>本次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/>
        </w:rPr>
        <w:t>服务</w:t>
      </w:r>
      <w:r>
        <w:rPr>
          <w:rFonts w:cs="Times New Roman" w:eastAsia="仿宋_GB2312;仿宋"/>
          <w:color w:val="000000"/>
          <w:sz w:val="32"/>
          <w:szCs w:val="32"/>
          <w:shd w:fill="auto" w:val="clear"/>
          <w:lang w:eastAsia="zh-CN"/>
        </w:rPr>
        <w:t>预算上限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/>
        </w:rPr>
        <w:t>53979.28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center"/>
        <w:rPr>
          <w:rFonts w:ascii="Times New Roman" w:hAnsi="Times New Roman" w:eastAsia="黑体" w:cs="Times New Roman"/>
          <w:kern w:val="2"/>
          <w:sz w:val="32"/>
          <w:szCs w:val="44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44"/>
          <w:lang w:val="en-US" w:eastAsia="zh-CN"/>
        </w:rPr>
        <w:t>五、服务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center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/>
        </w:rPr>
        <w:t>自签订合同之日起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/>
        </w:rPr>
        <w:t xml:space="preserve">18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/>
        </w:rPr>
        <w:t>个工作日内完成。本项目采购合同自双方盖公章后生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center"/>
        <w:rPr>
          <w:rFonts w:ascii="Times New Roman" w:hAnsi="Times New Roman" w:eastAsia="黑体" w:cs="Times New Roman"/>
          <w:kern w:val="2"/>
          <w:sz w:val="32"/>
          <w:szCs w:val="44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44"/>
          <w:lang w:val="en-US" w:eastAsia="zh-CN"/>
        </w:rPr>
        <w:t>六、结算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center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/>
        </w:rPr>
        <w:t>按合同约定方式进行结算。</w:t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8"/>
          <w:szCs w:val="28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shd w:fill="auto" w:val="clear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680"/>
        <w:jc w:val="center"/>
        <w:textAlignment w:val="center"/>
        <w:rPr>
          <w:rStyle w:val="Emphasis"/>
          <w:rFonts w:eastAsia="方正小标宋简体"/>
          <w:sz w:val="36"/>
          <w:szCs w:val="36"/>
        </w:rPr>
      </w:pPr>
      <w:r>
        <w:rPr>
          <w:rStyle w:val="Emphasis"/>
          <w:rFonts w:eastAsia="方正小标宋简体"/>
          <w:sz w:val="36"/>
          <w:szCs w:val="36"/>
        </w:rPr>
        <w:t>广州市青年文化宫小额项目采购评审</w:t>
      </w:r>
    </w:p>
    <w:p>
      <w:pPr>
        <w:pStyle w:val="Normal"/>
        <w:widowControl/>
        <w:spacing w:lineRule="exact" w:line="680"/>
        <w:jc w:val="center"/>
        <w:textAlignment w:val="center"/>
        <w:rPr/>
      </w:pPr>
      <w:r>
        <w:rPr>
          <w:rStyle w:val="Emphasis"/>
          <w:rFonts w:eastAsia="方正小标宋简体"/>
          <w:sz w:val="36"/>
          <w:szCs w:val="36"/>
        </w:rPr>
        <w:t>综合评审表（服务类）</w:t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83"/>
        <w:gridCol w:w="2190"/>
        <w:gridCol w:w="3015"/>
        <w:gridCol w:w="426"/>
        <w:gridCol w:w="474"/>
        <w:gridCol w:w="416"/>
        <w:gridCol w:w="416"/>
        <w:gridCol w:w="416"/>
      </w:tblGrid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项目名称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投标单位</w:t>
            </w:r>
            <w:r>
              <w:rPr>
                <w:rStyle w:val="Emphasis"/>
                <w:sz w:val="20"/>
                <w:szCs w:val="20"/>
              </w:rPr>
              <w:t>1</w:t>
            </w:r>
            <w:r>
              <w:rPr>
                <w:rStyle w:val="Emphasis"/>
                <w:sz w:val="20"/>
                <w:szCs w:val="20"/>
              </w:rPr>
              <w:t>：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投标价：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申请部门：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投标单位</w:t>
            </w:r>
            <w:r>
              <w:rPr>
                <w:rStyle w:val="Emphasis"/>
                <w:sz w:val="20"/>
                <w:szCs w:val="20"/>
              </w:rPr>
              <w:t>2</w:t>
            </w:r>
            <w:r>
              <w:rPr>
                <w:rStyle w:val="Emphasis"/>
                <w:sz w:val="20"/>
                <w:szCs w:val="20"/>
              </w:rPr>
              <w:t>：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投标价：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评审小组组长（签名）：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投标单位</w:t>
            </w:r>
            <w:r>
              <w:rPr>
                <w:rStyle w:val="Emphasis"/>
                <w:sz w:val="20"/>
                <w:szCs w:val="20"/>
              </w:rPr>
              <w:t>3</w:t>
            </w:r>
            <w:r>
              <w:rPr>
                <w:rStyle w:val="Emphasis"/>
                <w:sz w:val="20"/>
                <w:szCs w:val="20"/>
              </w:rPr>
              <w:t>：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投标价：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评审小组成员（签名）：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投标单位</w:t>
            </w:r>
            <w:r>
              <w:rPr>
                <w:rStyle w:val="Emphasis"/>
                <w:sz w:val="20"/>
                <w:szCs w:val="20"/>
              </w:rPr>
              <w:t>4</w:t>
            </w:r>
            <w:r>
              <w:rPr>
                <w:rStyle w:val="Emphasis"/>
                <w:sz w:val="20"/>
                <w:szCs w:val="20"/>
              </w:rPr>
              <w:t>：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投标价：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投标单位</w:t>
            </w:r>
            <w:r>
              <w:rPr>
                <w:rStyle w:val="Emphasis"/>
                <w:sz w:val="20"/>
                <w:szCs w:val="20"/>
              </w:rPr>
              <w:t>5</w:t>
            </w:r>
            <w:r>
              <w:rPr>
                <w:rStyle w:val="Emphasis"/>
                <w:sz w:val="20"/>
                <w:szCs w:val="20"/>
              </w:rPr>
              <w:t>：……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投标价：</w:t>
            </w:r>
          </w:p>
        </w:tc>
      </w:tr>
      <w:tr>
        <w:trPr>
          <w:trHeight w:val="41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评分项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标准分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评审内容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评分细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评定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评定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评定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评定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评定分</w:t>
            </w:r>
          </w:p>
        </w:tc>
      </w:tr>
      <w:tr>
        <w:trPr>
          <w:trHeight w:val="4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单位</w:t>
            </w:r>
            <w:r>
              <w:rPr>
                <w:rStyle w:val="Emphasis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单位</w:t>
            </w:r>
            <w:r>
              <w:rPr>
                <w:rStyle w:val="Emphasis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单位</w:t>
            </w:r>
            <w:r>
              <w:rPr>
                <w:rStyle w:val="Emphasis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单位</w:t>
            </w:r>
            <w:r>
              <w:rPr>
                <w:rStyle w:val="Emphasis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单位</w:t>
            </w:r>
            <w:r>
              <w:rPr>
                <w:rStyle w:val="Emphasis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>商务技术部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>（</w:t>
            </w:r>
            <w:r>
              <w:rPr>
                <w:rStyle w:val="Emphasis"/>
                <w:color w:val="000000"/>
                <w:sz w:val="20"/>
                <w:szCs w:val="20"/>
              </w:rPr>
              <w:t>80</w:t>
            </w:r>
            <w:r>
              <w:rPr>
                <w:rStyle w:val="Emphasis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Cs/>
                <w:color w:val="000000"/>
                <w:sz w:val="20"/>
                <w:szCs w:val="20"/>
              </w:rPr>
              <w:t>企业综合实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Cs/>
                <w:color w:val="000000"/>
                <w:sz w:val="20"/>
                <w:szCs w:val="20"/>
              </w:rPr>
              <w:t>根据各投标人企业规模、人员、财务状况等进行评比，实力最强得</w:t>
            </w:r>
            <w:r>
              <w:rPr>
                <w:rFonts w:eastAsia="宋体" w:cs="Times New Roman" w:ascii="Times New Roman" w:hAnsi="Times New Roman"/>
                <w:iCs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宋体"/>
                <w:iCs/>
                <w:color w:val="000000"/>
                <w:sz w:val="20"/>
                <w:szCs w:val="20"/>
              </w:rPr>
              <w:t>分，实力一般的</w:t>
            </w:r>
            <w:r>
              <w:rPr>
                <w:rFonts w:eastAsia="宋体"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宋体"/>
                <w:iCs/>
                <w:color w:val="000000"/>
                <w:sz w:val="20"/>
                <w:szCs w:val="20"/>
              </w:rPr>
              <w:t>分，实力较差的得</w:t>
            </w:r>
            <w:r>
              <w:rPr>
                <w:rFonts w:eastAsia="宋体"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宋体"/>
                <w:iCs/>
                <w:color w:val="000000"/>
                <w:sz w:val="20"/>
                <w:szCs w:val="20"/>
              </w:rPr>
              <w:t>分，没有提供的不得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同类项目经验：根据近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年承接群团组织或其他单位同类型业务经验、客户评价进行评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每提供一个同类项目经验得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分，最高得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每提供一个客户评价函且总体为满意（优）的得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分，最高得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能实质性响应招标文件的工作方案（包含但不限于：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、工期计划；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、项目实施重点、难点分析及解决方案；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、质量管理水平及保证措施；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、人员配备；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、前期资金配备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、有依据项目特点制定工作方案，并对本项目重点、难点分析透切，制定的相应对策针对性较强，可行性较高的，得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分，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、有依据项目特点制定专项工作方案，并对本项目重点、难点分析透切，制定的相应对策针对性一般，可行性一般的，得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分，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、对本项目工程重点、难点分析透切，制定的相应对策针对性一般，可行性一般的，得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分。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br/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、没有制定工作方案的，得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获得国家有关部门或行业协会颁发的资质等级或奖项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提供政府部门颁发的，每个得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分，最高得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分；提供行业协会颁发的，每个得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.2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分，最高得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项目团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根据各投标人提供项目负责人、技术人员等相关职称、经验进行比较，完全满足采购人需求的得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分，比较满足采购人需求的得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分，基本满足采购人需求的得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分，不满足或未提供的得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>价格部分（</w:t>
            </w:r>
            <w:r>
              <w:rPr>
                <w:rStyle w:val="Emphasis"/>
                <w:color w:val="000000"/>
                <w:sz w:val="20"/>
                <w:szCs w:val="20"/>
              </w:rPr>
              <w:t>20</w:t>
            </w:r>
            <w:r>
              <w:rPr>
                <w:rStyle w:val="Emphasis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投标单位中取最低价为评标基准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价格评分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=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u w:val="single"/>
              </w:rPr>
              <w:t>评标基准价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／投标价）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×20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>累计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>分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>评审地点：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>召开评审会时间：   年   月   日</w:t>
            </w:r>
          </w:p>
        </w:tc>
      </w:tr>
    </w:tbl>
    <w:p>
      <w:pPr>
        <w:pStyle w:val="Normal"/>
        <w:bidi w:val="0"/>
        <w:rPr>
          <w:rStyle w:val="Emphasis"/>
          <w:rFonts w:ascii="宋体" w:hAnsi="宋体" w:eastAsia="宋体" w:cs="宋体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/>
        </w:rPr>
        <w:t xml:space="preserve"> </w:t>
      </w:r>
    </w:p>
    <w:sectPr>
      <w:type w:val="nextPage"/>
      <w:pgSz w:w="11920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ascii="Times New Roman" w:hAnsi="Times New Roman" w:eastAsia="黑体" w:cs="Times New Roman"/>
      <w:i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4:02:00Z</dcterms:created>
  <dc:creator>范宝</dc:creator>
  <dc:description/>
  <dc:language>en-US</dc:language>
  <cp:lastModifiedBy>gghhj</cp:lastModifiedBy>
  <cp:lastPrinted>2021-11-23T17:36:00Z</cp:lastPrinted>
  <dcterms:modified xsi:type="dcterms:W3CDTF">2021-11-23T10:2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7475CF53D4835A526C4F139E0B2DC</vt:lpwstr>
  </property>
  <property fmtid="{D5CDD505-2E9C-101B-9397-08002B2CF9AE}" pid="3" name="KSOProductBuildVer">
    <vt:lpwstr>2052-11.1.0.11045</vt:lpwstr>
  </property>
</Properties>
</file>