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2"/>
        <w:spacing w:lineRule="exact" w:line="680"/>
        <w:ind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采购需求清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黑体" w:cs="Times New Roman"/>
          <w:sz w:val="32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44"/>
          <w:lang w:eastAsia="zh-CN"/>
        </w:rPr>
        <w:t>一、活动策划工作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采购方制定的四期活动主题如下：第一期主题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丝绸之路，千年商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一带一路倡议启示之旅，第二期主题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青年榜样，奋进追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红色足迹寻踪之旅，第三期主题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科技强国，创新驱动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强国梦研学之旅，第四期主题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青春聚力，美丽乡村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感知探索之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四期主题活动具体要求如下：一是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丝绸之路，千年商都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一带一路倡议启示之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丝绸之路足迹探索活动、文明之路传承活动（非遗文化体验或传统文化体验活动）、创新之路学习体验，让穗港澳青年能够深入了解</w:t>
      </w:r>
      <w:r>
        <w:rPr>
          <w:rFonts w:ascii="Times New Roman" w:hAnsi="Times New Roman" w:cs="Times New Roman"/>
          <w:sz w:val="32"/>
          <w:szCs w:val="32"/>
          <w:lang w:eastAsia="zh-CN"/>
        </w:rPr>
        <w:t>广州在海上丝绸之路历史中的辉煌成就，鉴古知今，认识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倡议的意义及重大机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启发穗港澳青年认识到开放合作共赢的重要性；二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青年榜样，奋进追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红色足迹寻踪之旅，通过红色踪迹寻踪（城市历奇）、抗日根据地遗址遗迹走访、红色剧本体验，主动探索、学习英雄的故事及了解广州红色历史故事，树立榜样，培育爱国、爱社会主义的情怀；三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技强国，创新驱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国梦研学之旅，组织开展航空航天科技创新研学、高新科技企业参观交流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技体验，</w:t>
      </w:r>
      <w:r>
        <w:rPr>
          <w:rFonts w:ascii="Times New Roman" w:hAnsi="Times New Roman" w:cs="Times New Roman"/>
          <w:sz w:val="32"/>
          <w:szCs w:val="32"/>
          <w:lang w:eastAsia="zh-CN"/>
        </w:rPr>
        <w:t>增强对国情的认知及国家自豪感、民族自信心，激发穗港澳青年为中华民族伟大复兴中国梦而不懈奋斗；四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青春聚力，美丽乡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感知探索之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乡村田野观察、乡村露营、乡村徒步等体验方式，促使穗港澳青年加深对</w:t>
      </w:r>
      <w:r>
        <w:rPr>
          <w:rFonts w:ascii="Times New Roman" w:hAnsi="Times New Roman" w:cs="Times New Roman"/>
          <w:sz w:val="32"/>
          <w:szCs w:val="32"/>
          <w:lang w:eastAsia="zh-CN"/>
        </w:rPr>
        <w:t>村容村貌、</w:t>
      </w:r>
      <w:r>
        <w:rPr>
          <w:rFonts w:ascii="Times New Roman" w:hAnsi="Times New Roman" w:cs="Times New Roman"/>
          <w:sz w:val="32"/>
          <w:szCs w:val="32"/>
        </w:rPr>
        <w:t>建设发展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、风土人情的了解，切实感悟绿水青山就是金山银山，从活动中加强对乡村振兴战略意义的理解及感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根据采购方四期活动主题及要求，结合穗港澳青年特点及需求，制定四期活动执行方案，方案须对每期活动参观点及路线进行合理科学的策划，并确定符合青少年喜好的活动开展方式。所制定的四期活动方案报采购方后，根据采购方提出的意见修改，直至符合采购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视频拍摄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每期活动（两天一夜）各安排一名摄影、一名摄像全程跟进摄影摄像，其中一期需另外安排一名航拍人员进行航拍。视频成品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预告片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秒活动花絮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秒活动花絮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视频全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物料设计制作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活动物料设计制作包括设计制作行程安排册子（四期活动安排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克双胶纸材质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份、文化衫（防晒衣）设计制作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件、活动用队旗（旗帜布）设计制作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张、活动手拿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KT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版设计制作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个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cm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宽）、活动横幅设计制作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条（规格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4.5m*0.7m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旗帜布）、结业证书设计制作（四期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张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彩色设计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50g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双胶纸）、航拍大旗帜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张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×3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米）、徽章设计制作（四期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个，彩色设计，马口铁材质）、任务卡设计制作（两期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份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双面彩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50g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哑粉纸）。工作内容包括物料运输交通、设计、跟进等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cl</cp:lastModifiedBy>
  <dcterms:modified xsi:type="dcterms:W3CDTF">2022-01-24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