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680"/>
        <w:ind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680"/>
        <w:ind w:hanging="0"/>
        <w:jc w:val="center"/>
        <w:textAlignment w:val="center"/>
        <w:rPr>
          <w:rStyle w:val="Emphasis"/>
          <w:rFonts w:eastAsia="方正小标宋简体"/>
          <w:sz w:val="36"/>
          <w:szCs w:val="36"/>
        </w:rPr>
      </w:pPr>
      <w:r>
        <w:rPr>
          <w:rStyle w:val="Emphasis"/>
          <w:rFonts w:eastAsia="方正小标宋简体"/>
          <w:sz w:val="36"/>
          <w:szCs w:val="36"/>
        </w:rPr>
        <w:t>广州市青年文化宫小额项目采购评审</w:t>
      </w:r>
    </w:p>
    <w:p>
      <w:pPr>
        <w:pStyle w:val="Normal"/>
        <w:widowControl/>
        <w:spacing w:lineRule="exact" w:line="680"/>
        <w:ind w:hanging="0"/>
        <w:jc w:val="center"/>
        <w:textAlignment w:val="center"/>
        <w:rPr/>
      </w:pPr>
      <w:r>
        <w:rPr>
          <w:rStyle w:val="Emphasis"/>
          <w:rFonts w:eastAsia="方正小标宋简体"/>
          <w:sz w:val="36"/>
          <w:szCs w:val="36"/>
        </w:rPr>
        <w:t>综合评审表（服务类）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83"/>
        <w:gridCol w:w="2190"/>
        <w:gridCol w:w="3015"/>
        <w:gridCol w:w="426"/>
        <w:gridCol w:w="474"/>
        <w:gridCol w:w="416"/>
        <w:gridCol w:w="416"/>
        <w:gridCol w:w="416"/>
      </w:tblGrid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textAlignment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项目名称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textAlignment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投标单位</w:t>
            </w:r>
            <w:r>
              <w:rPr>
                <w:rStyle w:val="Emphasis"/>
                <w:sz w:val="20"/>
                <w:szCs w:val="20"/>
              </w:rPr>
              <w:t>1</w:t>
            </w:r>
            <w:r>
              <w:rPr>
                <w:rStyle w:val="Emphasis"/>
                <w:sz w:val="20"/>
                <w:szCs w:val="20"/>
              </w:rPr>
              <w:t>：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textAlignment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投标价：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textAlignment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申请部门：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textAlignment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投标单位</w:t>
            </w:r>
            <w:r>
              <w:rPr>
                <w:rStyle w:val="Emphasis"/>
                <w:sz w:val="20"/>
                <w:szCs w:val="20"/>
              </w:rPr>
              <w:t>2</w:t>
            </w:r>
            <w:r>
              <w:rPr>
                <w:rStyle w:val="Emphasis"/>
                <w:sz w:val="20"/>
                <w:szCs w:val="20"/>
              </w:rPr>
              <w:t>：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textAlignment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投标价：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textAlignment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评审小组组长（签名）：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textAlignment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投标单位</w:t>
            </w:r>
            <w:r>
              <w:rPr>
                <w:rStyle w:val="Emphasis"/>
                <w:sz w:val="20"/>
                <w:szCs w:val="20"/>
              </w:rPr>
              <w:t>3</w:t>
            </w:r>
            <w:r>
              <w:rPr>
                <w:rStyle w:val="Emphasis"/>
                <w:sz w:val="20"/>
                <w:szCs w:val="20"/>
              </w:rPr>
              <w:t>：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textAlignment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投标价：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textAlignment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评审小组成员（签名）：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textAlignment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投标单位</w:t>
            </w:r>
            <w:r>
              <w:rPr>
                <w:rStyle w:val="Emphasis"/>
                <w:sz w:val="20"/>
                <w:szCs w:val="20"/>
              </w:rPr>
              <w:t>4</w:t>
            </w:r>
            <w:r>
              <w:rPr>
                <w:rStyle w:val="Emphasis"/>
                <w:sz w:val="20"/>
                <w:szCs w:val="20"/>
              </w:rPr>
              <w:t>：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textAlignment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投标价：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textAlignment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textAlignment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投标单位</w:t>
            </w:r>
            <w:r>
              <w:rPr>
                <w:rStyle w:val="Emphasis"/>
                <w:sz w:val="20"/>
                <w:szCs w:val="20"/>
              </w:rPr>
              <w:t>5</w:t>
            </w:r>
            <w:r>
              <w:rPr>
                <w:rStyle w:val="Emphasis"/>
                <w:sz w:val="20"/>
                <w:szCs w:val="20"/>
              </w:rPr>
              <w:t>：……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textAlignment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投标价：</w:t>
            </w:r>
          </w:p>
        </w:tc>
      </w:tr>
      <w:tr>
        <w:trPr>
          <w:trHeight w:val="41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textAlignment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评分项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textAlignment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标准分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textAlignment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评审内容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textAlignment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评分细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textAlignment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评定分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textAlignment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评定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textAlignment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评定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textAlignment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评定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textAlignment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评定分</w:t>
            </w:r>
          </w:p>
        </w:tc>
      </w:tr>
      <w:tr>
        <w:trPr>
          <w:trHeight w:val="41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textAlignment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textAlignment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textAlignment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textAlignment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textAlignment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单位</w:t>
            </w:r>
            <w:r>
              <w:rPr>
                <w:rStyle w:val="Emphasis"/>
                <w:sz w:val="20"/>
                <w:szCs w:val="2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textAlignment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单位</w:t>
            </w:r>
            <w:r>
              <w:rPr>
                <w:rStyle w:val="Emphasis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textAlignment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单位</w:t>
            </w:r>
            <w:r>
              <w:rPr>
                <w:rStyle w:val="Emphasis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textAlignment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单位</w:t>
            </w:r>
            <w:r>
              <w:rPr>
                <w:rStyle w:val="Emphasis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textAlignment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单位</w:t>
            </w:r>
            <w:r>
              <w:rPr>
                <w:rStyle w:val="Emphasis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textAlignment w:val="center"/>
              <w:rPr>
                <w:rStyle w:val="Emphasis"/>
                <w:color w:val="000000"/>
                <w:sz w:val="20"/>
                <w:szCs w:val="20"/>
              </w:rPr>
            </w:pPr>
            <w:r>
              <w:rPr>
                <w:rStyle w:val="Emphasis"/>
                <w:color w:val="000000"/>
                <w:sz w:val="20"/>
                <w:szCs w:val="20"/>
              </w:rPr>
              <w:t>商务技术部分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textAlignment w:val="center"/>
              <w:rPr>
                <w:rStyle w:val="Emphasis"/>
                <w:color w:val="000000"/>
                <w:sz w:val="20"/>
                <w:szCs w:val="20"/>
              </w:rPr>
            </w:pPr>
            <w:r>
              <w:rPr>
                <w:rStyle w:val="Emphasis"/>
                <w:color w:val="000000"/>
                <w:sz w:val="20"/>
                <w:szCs w:val="20"/>
              </w:rPr>
              <w:t>（</w:t>
            </w:r>
            <w:r>
              <w:rPr>
                <w:rStyle w:val="Emphasis"/>
                <w:color w:val="000000"/>
                <w:sz w:val="20"/>
                <w:szCs w:val="20"/>
              </w:rPr>
              <w:t>80</w:t>
            </w:r>
            <w:r>
              <w:rPr>
                <w:rStyle w:val="Emphasis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textAlignment w:val="center"/>
              <w:rPr>
                <w:rStyle w:val="Emphasis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Style w:val="Emphasi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iCs/>
                <w:color w:val="000000"/>
                <w:sz w:val="20"/>
                <w:szCs w:val="20"/>
              </w:rPr>
              <w:t>企业</w:t>
            </w:r>
            <w:r>
              <w:rPr>
                <w:rFonts w:ascii="Times New Roman" w:hAnsi="Times New Roman" w:cs="Times New Roman" w:eastAsia="宋体"/>
                <w:iCs/>
                <w:color w:val="000000"/>
                <w:sz w:val="20"/>
                <w:szCs w:val="20"/>
                <w:lang w:eastAsia="zh-CN"/>
              </w:rPr>
              <w:t>基本情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Style w:val="Emphasis"/>
                <w:rFonts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Cs/>
                <w:color w:val="000000"/>
                <w:sz w:val="20"/>
                <w:szCs w:val="20"/>
                <w:lang w:eastAsia="zh-CN"/>
              </w:rPr>
              <w:t>企业信用良好，没有失信记录或被强制执行记录。得</w:t>
            </w:r>
            <w:r>
              <w:rPr>
                <w:rFonts w:eastAsia="宋体" w:cs="Times New Roman" w:ascii="Times New Roman" w:hAnsi="Times New Roman"/>
                <w:iCs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iCs/>
                <w:color w:val="000000"/>
                <w:sz w:val="20"/>
                <w:szCs w:val="20"/>
                <w:lang w:val="en-US" w:eastAsia="zh-CN"/>
              </w:rPr>
              <w:t>分；有失信记录或被强制执行记录，得</w:t>
            </w:r>
            <w:r>
              <w:rPr>
                <w:rFonts w:eastAsia="宋体" w:cs="Times New Roman" w:ascii="Times New Roman" w:hAnsi="Times New Roman"/>
                <w:iCs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宋体"/>
                <w:iCs/>
                <w:color w:val="000000"/>
                <w:sz w:val="20"/>
                <w:szCs w:val="20"/>
                <w:lang w:val="en-US" w:eastAsia="zh-CN"/>
              </w:rPr>
              <w:t>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textAlignment w:val="center"/>
              <w:rPr>
                <w:rStyle w:val="Emphasis"/>
                <w:color w:val="000000"/>
                <w:sz w:val="20"/>
                <w:szCs w:val="20"/>
                <w:lang w:val="en-US" w:eastAsia="zh-CN"/>
              </w:rPr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textAlignment w:val="center"/>
              <w:rPr>
                <w:rStyle w:val="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textAlignment w:val="center"/>
              <w:rPr>
                <w:rStyle w:val="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textAlignment w:val="center"/>
              <w:rPr>
                <w:rStyle w:val="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textAlignment w:val="center"/>
              <w:rPr>
                <w:rStyle w:val="Emphasis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textAlignment w:val="center"/>
              <w:rPr>
                <w:rStyle w:val="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textAlignment w:val="center"/>
              <w:rPr>
                <w:rStyle w:val="Emphasis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Style w:val="Emphasi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同类项目经验：根据近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年承接群团组织或其他单位同类型业务经验、客户评价进行评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每提供一个同类项目经验得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分，最高得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分。</w:t>
            </w:r>
          </w:p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Style w:val="Emphasis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每提供一个客户评价函且总体为满意（优）的得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分，最高得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textAlignment w:val="center"/>
              <w:rPr>
                <w:rStyle w:val="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textAlignment w:val="center"/>
              <w:rPr>
                <w:rStyle w:val="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textAlignment w:val="center"/>
              <w:rPr>
                <w:rStyle w:val="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textAlignment w:val="center"/>
              <w:rPr>
                <w:rStyle w:val="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textAlignment w:val="center"/>
              <w:rPr>
                <w:rStyle w:val="Emphasis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textAlignment w:val="center"/>
              <w:rPr>
                <w:rStyle w:val="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能实质性响应招标文件的工作方案（包含但不限于：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、工期计划；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、项目实施重点、难点分析及解决方案；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、质量管理水平及保证措施；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、人员配备；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、前期资金配备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、有依据项目特点制定工作方案，并对本项目重点、难点分析透切，制定的相应对策针对性较强，可行性较高的，得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分，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、有依据项目特点制定专项工作方案，并对本项目重点、难点分析透切，制定的相应对策针对性一般，可行性一般的，得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分，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br/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、对本项目工程重点、难点分析透切，制定的相应对策针对性一般，可行性一般的，得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分。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br/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、没有制定工作方案的，得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textAlignment w:val="center"/>
              <w:rPr>
                <w:rStyle w:val="Emphasis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textAlignment w:val="center"/>
              <w:rPr>
                <w:rStyle w:val="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textAlignment w:val="center"/>
              <w:rPr>
                <w:rStyle w:val="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textAlignment w:val="center"/>
              <w:rPr>
                <w:rStyle w:val="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textAlignment w:val="center"/>
              <w:rPr>
                <w:rStyle w:val="Emphasis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textAlignment w:val="center"/>
              <w:rPr>
                <w:rStyle w:val="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获得国家有关部门或行业协会颁发的资质等级或奖项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提供政府部门颁发的，每个得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.5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分，最高得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分；提供行业协会颁发的，每个得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.2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分，最高得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textAlignment w:val="center"/>
              <w:rPr>
                <w:rStyle w:val="Emphasis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textAlignment w:val="center"/>
              <w:rPr>
                <w:rStyle w:val="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textAlignment w:val="center"/>
              <w:rPr>
                <w:rStyle w:val="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textAlignment w:val="center"/>
              <w:rPr>
                <w:rStyle w:val="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textAlignment w:val="center"/>
              <w:rPr>
                <w:rStyle w:val="Emphasis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textAlignment w:val="center"/>
              <w:rPr>
                <w:rStyle w:val="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项目团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根据各投标人提供项目负责人、技术人员等相关职称、经验进行比较，完全满足采购人需求的得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分，比较满足采购人需求的得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分，基本满足采购人需求的得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分，不满足或未提供的得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textAlignment w:val="center"/>
              <w:rPr>
                <w:rStyle w:val="Emphasis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textAlignment w:val="center"/>
              <w:rPr>
                <w:rStyle w:val="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textAlignment w:val="center"/>
              <w:rPr>
                <w:rStyle w:val="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textAlignment w:val="center"/>
              <w:rPr>
                <w:rStyle w:val="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textAlignment w:val="center"/>
              <w:rPr>
                <w:rStyle w:val="Emphasis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textAlignment w:val="center"/>
              <w:rPr>
                <w:rStyle w:val="Emphasis"/>
                <w:color w:val="000000"/>
                <w:sz w:val="20"/>
                <w:szCs w:val="20"/>
              </w:rPr>
            </w:pPr>
            <w:r>
              <w:rPr>
                <w:rStyle w:val="Emphasis"/>
                <w:color w:val="000000"/>
                <w:sz w:val="20"/>
                <w:szCs w:val="20"/>
              </w:rPr>
              <w:t>价格部分（</w:t>
            </w:r>
            <w:r>
              <w:rPr>
                <w:rStyle w:val="Emphasis"/>
                <w:color w:val="000000"/>
                <w:sz w:val="20"/>
                <w:szCs w:val="20"/>
              </w:rPr>
              <w:t>20</w:t>
            </w:r>
            <w:r>
              <w:rPr>
                <w:rStyle w:val="Emphasis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投标单位中取最低价为评标基准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价格评分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=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  <w:u w:val="single"/>
              </w:rPr>
              <w:t>评标基准价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／投标价）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×20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textAlignment w:val="center"/>
              <w:rPr>
                <w:rStyle w:val="Emphasis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textAlignment w:val="center"/>
              <w:rPr>
                <w:rStyle w:val="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textAlignment w:val="center"/>
              <w:rPr>
                <w:rStyle w:val="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textAlignment w:val="center"/>
              <w:rPr>
                <w:rStyle w:val="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textAlignment w:val="center"/>
              <w:rPr>
                <w:rStyle w:val="Emphasis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textAlignment w:val="center"/>
              <w:rPr>
                <w:rStyle w:val="Emphasis"/>
                <w:color w:val="000000"/>
                <w:sz w:val="20"/>
                <w:szCs w:val="20"/>
              </w:rPr>
            </w:pPr>
            <w:r>
              <w:rPr>
                <w:rStyle w:val="Emphasis"/>
                <w:color w:val="000000"/>
                <w:sz w:val="20"/>
                <w:szCs w:val="20"/>
              </w:rPr>
              <w:t>累计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textAlignment w:val="center"/>
              <w:rPr>
                <w:rStyle w:val="Emphasis"/>
                <w:color w:val="000000"/>
                <w:sz w:val="20"/>
                <w:szCs w:val="20"/>
              </w:rPr>
            </w:pPr>
            <w:r>
              <w:rPr>
                <w:rStyle w:val="Emphasis"/>
                <w:color w:val="000000"/>
                <w:sz w:val="20"/>
                <w:szCs w:val="20"/>
              </w:rPr>
              <w:t>分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textAlignment w:val="center"/>
              <w:rPr>
                <w:rStyle w:val="Emphasis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textAlignment w:val="center"/>
              <w:rPr>
                <w:rStyle w:val="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textAlignment w:val="center"/>
              <w:rPr>
                <w:rStyle w:val="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textAlignment w:val="center"/>
              <w:rPr>
                <w:rStyle w:val="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textAlignment w:val="center"/>
              <w:rPr>
                <w:rStyle w:val="Emphasis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textAlignment w:val="center"/>
              <w:rPr>
                <w:rStyle w:val="Emphasis"/>
                <w:color w:val="000000"/>
                <w:sz w:val="20"/>
                <w:szCs w:val="20"/>
              </w:rPr>
            </w:pPr>
            <w:r>
              <w:rPr>
                <w:rStyle w:val="Emphasis"/>
                <w:color w:val="000000"/>
                <w:sz w:val="20"/>
                <w:szCs w:val="20"/>
              </w:rPr>
              <w:t>评审地点：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textAlignment w:val="center"/>
              <w:rPr>
                <w:rStyle w:val="Emphasis"/>
                <w:color w:val="000000"/>
                <w:sz w:val="20"/>
                <w:szCs w:val="20"/>
              </w:rPr>
            </w:pPr>
            <w:r>
              <w:rPr>
                <w:rStyle w:val="Emphasis"/>
                <w:color w:val="000000"/>
                <w:sz w:val="20"/>
                <w:szCs w:val="20"/>
              </w:rPr>
              <w:t>召开评审会时间：</w:t>
            </w:r>
            <w:r>
              <w:rPr>
                <w:rStyle w:val="Emphasis"/>
                <w:rFonts w:cs="Calibri"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rStyle w:val="Emphasis"/>
                <w:color w:val="000000"/>
                <w:sz w:val="20"/>
                <w:szCs w:val="20"/>
              </w:rPr>
              <w:t>年</w:t>
            </w:r>
            <w:r>
              <w:rPr>
                <w:rStyle w:val="Emphasis"/>
                <w:rFonts w:cs="Calibri"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rStyle w:val="Emphasis"/>
                <w:color w:val="000000"/>
                <w:sz w:val="20"/>
                <w:szCs w:val="20"/>
              </w:rPr>
              <w:t>月</w:t>
            </w:r>
            <w:r>
              <w:rPr>
                <w:rStyle w:val="Emphasis"/>
                <w:rFonts w:cs="Calibri"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rStyle w:val="Emphasis"/>
                <w:color w:val="000000"/>
                <w:sz w:val="20"/>
                <w:szCs w:val="20"/>
              </w:rPr>
              <w:t>日</w:t>
            </w:r>
          </w:p>
        </w:tc>
      </w:tr>
    </w:tbl>
    <w:p>
      <w:pPr>
        <w:pStyle w:val="2"/>
        <w:spacing w:lineRule="exact" w:line="680"/>
        <w:ind w:hanging="0"/>
        <w:rPr>
          <w:rStyle w:val="Emphasis"/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881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rFonts w:ascii="Times New Roman" w:hAnsi="Times New Roman" w:eastAsia="黑体" w:cs="Times New Roman"/>
      <w:i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pacing w:lineRule="exact" w:line="5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l</dc:creator>
  <dc:description/>
  <dc:language>en-US</dc:language>
  <cp:lastModifiedBy>cl</cp:lastModifiedBy>
  <dcterms:modified xsi:type="dcterms:W3CDTF">2022-01-24T02:3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